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2.10.2020 № 825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643 (с изменениями № 666 от 25.03.2020 г., № 699 от 27.05.2020 г.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а муниципальной собственности - нежилого здания, расположенного по адресу: Челябинская область, Еткульский район, село Таянды, ул. Зеленая, д. 1 а, общей площадью 126 (сто двадцать шесть) кв.м., кадастровый номер:</w:t>
      </w:r>
      <w:r>
        <w:rPr>
          <w:bCs/>
          <w:sz w:val="28"/>
          <w:szCs w:val="28"/>
        </w:rPr>
        <w:t xml:space="preserve"> 74:07:0400006:25, инвентарный номер: 1137, этажность: 1, в том числе подземных 0</w:t>
      </w:r>
      <w:r>
        <w:rPr>
          <w:sz w:val="28"/>
          <w:szCs w:val="28"/>
        </w:rPr>
        <w:t>, находящегося в казне Еткульского муниципального райо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публичное предлож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- 190000 (сто девяносто тысяч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отсечения – 95000 (девяносто пять тысяч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: в размере 20 % начальной цены - 38000 (тридцать восемь тысяч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19000 (девятнадцать тысяч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 – 9500 (девять тысяч пятьсот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д. Потапово, ул. Центральная, д. 32, пом. 2, общей площадью 128,8 (сто двадцать восемь целых восемь десятых) кв.м., кадастровый номер:</w:t>
      </w:r>
      <w:r>
        <w:rPr>
          <w:bCs/>
          <w:sz w:val="28"/>
          <w:szCs w:val="28"/>
        </w:rPr>
        <w:t xml:space="preserve"> 74:07:4200010:74, этажность: 1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д. Потапово, ул. Центральная, д. 32, пом. 2, общей площадью 392 (триста девяносто два) кв.м., кадастровый номер:</w:t>
      </w:r>
      <w:r>
        <w:rPr>
          <w:bCs/>
          <w:sz w:val="28"/>
          <w:szCs w:val="28"/>
        </w:rPr>
        <w:t xml:space="preserve"> 74:07:4200010:76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публичное предлож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а первоначального предложения - 252974 (двести пятьдесят две тысячи девятьсот семьдесят четыре) руб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отсечения – 126487 (сто двадцать шесть тысяч четыреста восемьдесят семь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: в размере 20 % начальной цены - 50594 (пятьдесят тысяч пятьсот девяносто четыре) рубля 8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25297 (двадцать пять тысяч двести девяносто семь) рублей 4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 – 12648 (двенадцать тысяч шестьсот сорок восемь) рублей 70 копеек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3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06:00Z</dcterms:created>
  <dc:creator>марина</dc:creator>
  <dc:description/>
  <dc:language>en-US</dc:language>
  <cp:lastModifiedBy>Ирина Владимировна Пищулина</cp:lastModifiedBy>
  <cp:lastPrinted>2020-10-20T14:03:00Z</cp:lastPrinted>
  <dcterms:modified xsi:type="dcterms:W3CDTF">2020-10-23T05:06:00Z</dcterms:modified>
  <cp:revision>2</cp:revision>
  <dc:subject/>
  <dc:title/>
</cp:coreProperties>
</file>